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 182  от  17.05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на  </w:t>
      </w:r>
      <w:r>
        <w:rPr>
          <w:sz w:val="28"/>
          <w:szCs w:val="28"/>
        </w:rPr>
        <w:t xml:space="preserve"> </w:t>
      </w:r>
      <w:r>
        <w:rPr/>
        <w:t>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«Комплексный центр социального обслуживания населения Комарич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Ремонт входа в здание ГБУ КЦСОН Комаричского района для обеспечения беспрепятственного доступа инвалидов и маломобильных групп населения. Крыльцо и пандус.</w:t>
            </w:r>
          </w:p>
          <w:p>
            <w:pPr>
              <w:pStyle w:val="ConsPlusCell"/>
              <w:rPr/>
            </w:pPr>
            <w:r>
              <w:rPr/>
              <w:t>2.Ремонт входа в здание ГБУ КЦСОН Комаричского района для обеспечения беспрепятственного доступа инвалидов и маломобильных групп населения. Замена входной двери,Ограждение крыльца и пандуса.</w:t>
            </w:r>
          </w:p>
          <w:p>
            <w:pPr>
              <w:pStyle w:val="ConsPlusCell"/>
              <w:rPr/>
            </w:pPr>
            <w:r>
              <w:rPr/>
              <w:t>3.Ремонт входа в здание ГБУ КЦСОН Комаричского района для обеспечения беспрепятственного доступа инвалидов и маломобильных групп населения. Козырек.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 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6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«Комплексный центр социального обслуживания населения Комарич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Петруленко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«Комплексный центр социального обслуживания населения Комарич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Петруленко С.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5-18T06:30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